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286500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豊田加茂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KD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地域連携パス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初回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9.7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Calibri" w:hAnsi="Calibri" w:cs="ＭＳ Ｐゴシック" w:eastAsia="ＭＳ Ｐゴシック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豊田加茂</w:t>
                      </w: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CKD</w:t>
                      </w:r>
                      <w:r>
                        <w:rPr>
                          <w:rFonts w:ascii="Calibri" w:hAnsi="Calibri" w:cs="ＭＳ Ｐゴシック" w:eastAsia="ＭＳ Ｐゴシック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地域連携パス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Calibri" w:hAnsi="Calibri" w:cs="ＭＳ Ｐゴシック" w:eastAsia="ＭＳ Ｐゴシック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>初回</w:t>
                      </w: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</wp:posOffset>
                </wp:positionV>
                <wp:extent cx="252095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5"/>
                              <w:rPr/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bCs/>
                                <w:color w:val="000000"/>
                                <w:u w:val="single"/>
                                <w:lang w:val="ja-JP"/>
                              </w:rPr>
                              <w:t>令和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bCs/>
                                <w:color w:val="000000"/>
                                <w:u w:val="single"/>
                                <w:lang w:val="ja-JP"/>
                              </w:rPr>
                              <w:t>年　　月　　日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u w:val="singl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bCs/>
                                <w:color w:val="000000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u w:val="singl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bCs/>
                                <w:color w:val="000000"/>
                                <w:u w:val="single"/>
                                <w:lang w:val="ja-JP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.65pt;mso-wrap-distance-left:9.05pt;mso-wrap-distance-right:9.05pt;mso-wrap-distance-top:0pt;mso-wrap-distance-bottom:0pt;margin-top:-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45"/>
                        <w:rPr/>
                      </w:pPr>
                      <w:r>
                        <w:rPr>
                          <w:rFonts w:ascii="Calibri" w:hAnsi="Calibri" w:cs="ＭＳ Ｐゴシック" w:eastAsia="ＭＳ Ｐゴシック"/>
                          <w:b/>
                          <w:bCs/>
                          <w:color w:val="000000"/>
                          <w:u w:val="single"/>
                          <w:lang w:val="ja-JP"/>
                        </w:rPr>
                        <w:t>令和　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Calibri" w:hAnsi="Calibri" w:cs="ＭＳ Ｐゴシック" w:eastAsia="ＭＳ Ｐゴシック"/>
                          <w:b/>
                          <w:bCs/>
                          <w:color w:val="000000"/>
                          <w:u w:val="single"/>
                          <w:lang w:val="ja-JP"/>
                        </w:rPr>
                        <w:t>年　　月　　日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u w:val="singl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ascii="Calibri" w:hAnsi="Calibri" w:cs="ＭＳ Ｐゴシック" w:eastAsia="ＭＳ Ｐゴシック"/>
                          <w:b/>
                          <w:bCs/>
                          <w:color w:val="000000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u w:val="singl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Ｐゴシック" w:cs="Calibri" w:ascii="Calibri" w:hAnsi="Calibri"/>
                          <w:b/>
                          <w:bCs/>
                          <w:color w:val="000000"/>
                          <w:u w:val="single"/>
                        </w:rPr>
                        <w:t>)</w:t>
                      </w:r>
                      <w:r>
                        <w:rPr>
                          <w:rFonts w:ascii="Calibri" w:hAnsi="Calibri" w:cs="ＭＳ Ｐゴシック" w:eastAsia="ＭＳ Ｐゴシック"/>
                          <w:b/>
                          <w:bCs/>
                          <w:color w:val="000000"/>
                          <w:u w:val="single"/>
                          <w:lang w:val="ja-JP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591756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豊田厚生病院　　　腎臓内科　　　　　　　　　　　　担当医宛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51.25pt;mso-wrap-distance-left:9.05pt;mso-wrap-distance-right:9.05pt;mso-wrap-distance-top:0pt;mso-wrap-distance-bottom:0pt;margin-top:2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ＭＳ Ｐゴシック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豊田厚生病院　　　腎臓内科　　　　　　　　　　　　担当医宛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ＭＳ Ｐゴシック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2949575" cy="3116580"/>
                <wp:effectExtent l="14605" t="14605" r="14605" b="135890"/>
                <wp:wrapNone/>
                <wp:docPr id="4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3116520"/>
                          <a:chOff x="0" y="0"/>
                          <a:chExt cx="2949480" cy="31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尿蛋白定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194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0"/>
                            <a:ext cx="100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尿潜血定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80800"/>
                            <a:ext cx="194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5120"/>
                            <a:ext cx="1007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Ｈ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555120"/>
                            <a:ext cx="1941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g/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240"/>
                            <a:ext cx="1007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ＢＵ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831240"/>
                            <a:ext cx="1941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mg/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840"/>
                            <a:ext cx="1007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Ｃｒ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149840"/>
                            <a:ext cx="194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mg/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1360"/>
                            <a:ext cx="1007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ＧＦ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431360"/>
                            <a:ext cx="194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mL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/1.73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1800"/>
                            <a:ext cx="1007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Ａｌ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711800"/>
                            <a:ext cx="194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g/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3320"/>
                            <a:ext cx="1007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Ｎ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993320"/>
                            <a:ext cx="194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mEq/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3760"/>
                            <a:ext cx="1007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273760"/>
                            <a:ext cx="194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mEq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4560"/>
                            <a:ext cx="1007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Ｃ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554560"/>
                            <a:ext cx="194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mg/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080"/>
                            <a:ext cx="1007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ＨｂＡ１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836080"/>
                            <a:ext cx="194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0"/>
                            <a:ext cx="0" cy="311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29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29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29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29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29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29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3320"/>
                            <a:ext cx="29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3760"/>
                            <a:ext cx="29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4560"/>
                            <a:ext cx="29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080"/>
                            <a:ext cx="29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1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0"/>
                            <a:ext cx="0" cy="31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6520"/>
                            <a:ext cx="294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-27pt;margin-top:315pt;width:232.2pt;height:245.45pt" coordorigin="-540,6300" coordsize="4644,4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6300;width:15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尿蛋白定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6300;width:3057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6742;width:15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尿潜血定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6742;width:305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174;width:158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Ｈ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7174;width:30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g/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609;width:158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ＢＵ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7609;width:305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mg/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111;width:15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Ｃｒ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8111;width:305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mg/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554;width:15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ＧＦ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8554;width:305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mL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/1.73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996;width:15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Ａｌ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8996;width:305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g/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9439;width:15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Ｎ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9439;width:305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mEq/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9881;width:15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9881;width:305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mEq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0323;width:15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Ｃ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0323;width:305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mg/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0767;width:15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ＨｂＡ１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0767;width:305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,6300" to="1046,1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6742" to="4104,67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7174" to="4104,7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7609" to="4104,7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8111" to="4104,8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8554" to="4104,8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8996" to="4104,8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9439" to="4104,9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9881" to="4104,9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10323" to="4104,10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10767" to="4104,10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6300" to="-540,112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05,6300" to="4105,112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40,6300" to="4104,63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40,11208" to="4104,11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23825</wp:posOffset>
                </wp:positionV>
                <wp:extent cx="2592070" cy="11334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＊受診希望日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①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平成　　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年　　月　　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平成　　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年　　月　　日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平成　　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年　　月　　日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9.25pt;mso-wrap-distance-left:9.05pt;mso-wrap-distance-right:9.05pt;mso-wrap-distance-top:0pt;mso-wrap-distance-bottom:0pt;margin-top:9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＊受診希望日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①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平成　　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8"/>
                          <w:szCs w:val="28"/>
                          <w:lang w:val="ja-JP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年　　月　　日（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平成　　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年　　月　　日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　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平成　　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年　　月　　日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　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6629400" cy="1143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患者氏名：　　　　　　　　　　　　性別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　男・女　　生年月日：　　　年　　月　　日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　　　歳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住所：　　　　　　　　　　　　　　　　　　　　　　　　　　ＴＥＬ　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－　　　　－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Calibri" w:hAnsi="Calibri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9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（フリガナ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患者氏名：　　　　　　　　　　　　性別：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　男・女　　生年月日：　　　年　　月　　日</w:t>
                      </w:r>
                      <w:r>
                        <w:rPr>
                          <w:rFonts w:eastAsia="ＭＳ Ｐゴシック" w:cs="Calibri" w:ascii="Calibri" w:hAnsi="Calibri"/>
                          <w:color w:val="00000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　　　歳</w:t>
                      </w:r>
                      <w:r>
                        <w:rPr>
                          <w:rFonts w:eastAsia="ＭＳ Ｐゴシック" w:cs="Calibri" w:ascii="Calibri" w:hAnsi="Calibri"/>
                          <w:color w:val="000000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Calibri" w:hAnsi="Calibri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住所：　　　　　　　　　　　　　　　　　　　　　　　　　　ＴＥＬ　</w:t>
                      </w:r>
                      <w:r>
                        <w:rPr>
                          <w:rFonts w:eastAsia="ＭＳ Ｐゴシック" w:cs="Calibri" w:ascii="Calibri" w:hAnsi="Calibri"/>
                          <w:color w:val="00000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　　　　　</w:t>
                      </w:r>
                      <w:r>
                        <w:rPr>
                          <w:rFonts w:eastAsia="ＭＳ Ｐゴシック" w:cs="Calibri" w:ascii="Calibri" w:hAnsi="Calibri"/>
                          <w:color w:val="000000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eastAsia="ＭＳ Ｐゴシック" w:cs="Calibri" w:ascii="Calibri" w:hAnsi="Calibri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－　　　　－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Calibri" w:hAnsi="Calibri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6743700" cy="148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原疾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　□慢性糸球体腎炎（　　　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lang w:val="ja-JP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）　　　□腎硬化症　　　□ネフローゼ症候群　　　□多発嚢胞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　□糖尿病（□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</w:rPr>
                              <w:t>Ⅰ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型　□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</w:rPr>
                              <w:t>Ⅱ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型　□その他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　□その他（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lang w:val="ja-JP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lang w:val="ja-JP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□不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合併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　□高血圧　　　□糖尿病　　　□脂質異常　　　□心疾患（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lang w:val="ja-JP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　　□脳血管障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　□閉塞性動脈硬化症　　　　□薬剤アレルギー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lang w:val="ja-JP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Calibri" w:hAnsi="Calibri"/>
                                <w:color w:val="00000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18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Calibri" w:hAnsi="Calibri" w:eastAsia="ＭＳ Ｐゴシック" w:cs="ＭＳ Ｐゴシック"/>
                          <w:color w:val="000000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原疾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Calibri" w:hAnsi="Calibri" w:eastAsia="ＭＳ Ｐゴシック" w:cs="ＭＳ Ｐゴシック"/>
                          <w:color w:val="000000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　□慢性糸球体腎炎（　　　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lang w:val="ja-JP"/>
                        </w:rPr>
                        <w:t xml:space="preserve">          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）　　　□腎硬化症　　　□ネフローゼ症候群　　　□多発嚢胞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Calibri" w:hAnsi="Calibri" w:eastAsia="ＭＳ Ｐゴシック" w:cs="ＭＳ Ｐゴシック"/>
                          <w:color w:val="000000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　□糖尿病（□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</w:rPr>
                        <w:t>Ⅰ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型　□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</w:rPr>
                        <w:t>Ⅱ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型　□その他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　　　　　　　　　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）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Calibri" w:hAnsi="Calibri" w:eastAsia="ＭＳ Ｐゴシック" w:cs="ＭＳ Ｐゴシック"/>
                          <w:color w:val="000000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　□その他（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lang w:val="ja-JP"/>
                        </w:rPr>
                        <w:t xml:space="preserve">                       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）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lang w:val="ja-JP"/>
                        </w:rPr>
                        <w:t xml:space="preserve">   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□不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Calibri" w:hAnsi="Calibri" w:eastAsia="ＭＳ Ｐゴシック" w:cs="ＭＳ Ｐゴシック"/>
                          <w:color w:val="000000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合併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Calibri" w:hAnsi="Calibri" w:eastAsia="ＭＳ Ｐゴシック" w:cs="ＭＳ Ｐゴシック"/>
                          <w:color w:val="000000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　□高血圧　　　□糖尿病　　　□脂質異常　　　□心疾患（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lang w:val="ja-JP"/>
                        </w:rPr>
                        <w:t xml:space="preserve">                    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）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　　□脳血管障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Calibri" w:hAnsi="Calibri" w:eastAsia="ＭＳ Ｐゴシック" w:cs="ＭＳ Ｐゴシック"/>
                          <w:color w:val="000000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　□閉塞性動脈硬化症　　　　□薬剤アレルギー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Calibri" w:hAnsi="Calibri" w:eastAsia="ＭＳ Ｐゴシック" w:cs="ＭＳ Ｐゴシック"/>
                          <w:color w:val="000000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　　　　　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lang w:val="ja-JP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Calibri" w:hAnsi="Calibri" w:eastAsia="ＭＳ Ｐゴシック" w:cs="ＭＳ Ｐゴシック"/>
                          <w:color w:val="00000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Calibri" w:hAnsi="Calibri"/>
                          <w:color w:val="00000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2887980" cy="30949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内服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ja-JP"/>
                              </w:rPr>
                              <w:t>（添付資料でも可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Calibri" w:hAnsi="Calibri" w:eastAsia="ＭＳ Ｐゴシック" w:cs="Calibri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  <w:lang w:val="ja-JP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243.7pt;mso-wrap-distance-left:9.05pt;mso-wrap-distance-right:9.05pt;mso-wrap-distance-top:0pt;mso-wrap-distance-bottom:0pt;margin-top:314.6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  <w:lang w:val="ja-JP"/>
                        </w:rPr>
                        <w:t>内服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ja-JP"/>
                        </w:rPr>
                        <w:t>（添付資料でも可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Calibri" w:hAnsi="Calibri" w:eastAsia="ＭＳ Ｐゴシック" w:cs="Calibri"/>
                          <w:color w:val="000000"/>
                          <w:lang w:val="ja-JP"/>
                        </w:rPr>
                      </w:pPr>
                      <w:r>
                        <w:rPr>
                          <w:rFonts w:eastAsia="ＭＳ Ｐゴシック" w:cs="Calibri" w:ascii="Calibri" w:hAnsi="Calibri"/>
                          <w:color w:val="000000"/>
                          <w:lang w:val="ja-JP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105</wp:posOffset>
                </wp:positionH>
                <wp:positionV relativeFrom="paragraph">
                  <wp:posOffset>339725</wp:posOffset>
                </wp:positionV>
                <wp:extent cx="4201795" cy="11087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病医院名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診療科　　　　　科　　　　医師名　　　　　　　　　　　　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ＴＥＬ　　　　　　　　　　　　ＦＡＸ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87.3pt;mso-wrap-distance-left:9.05pt;mso-wrap-distance-right:9.05pt;mso-wrap-distance-top:0pt;mso-wrap-distance-bottom:0pt;margin-top:26.75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病医院名　　　　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診療科　　　　　科　　　　医師名　　　　　　　　　　　　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ＴＥＬ　　　　　　　　　　　　ＦＡＸ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7372350</wp:posOffset>
                </wp:positionV>
                <wp:extent cx="2857500" cy="702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Calibri" w:hAnsi="Calibri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豊田厚生病院　地域医療連携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</w:rPr>
                              <w:t>［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</w:rPr>
                              <w:t>］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</w:rPr>
                              <w:t xml:space="preserve">0565-43-5077 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</w:rPr>
                              <w:t>［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</w:rPr>
                              <w:t>］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</w:rPr>
                              <w:t>0565-43-50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3pt;mso-wrap-distance-left:9.05pt;mso-wrap-distance-right:9.05pt;mso-wrap-distance-top:0pt;mso-wrap-distance-bottom:0pt;margin-top:580.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Calibri" w:hAnsi="Calibri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豊田厚生病院　地域医療連携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</w:rPr>
                        <w:t>［</w:t>
                      </w:r>
                      <w:r>
                        <w:rPr>
                          <w:rFonts w:eastAsia="ＭＳ Ｐゴシック" w:cs="Calibri" w:ascii="Calibri" w:hAnsi="Calibri"/>
                          <w:color w:val="000000"/>
                        </w:rPr>
                        <w:t>TEL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</w:rPr>
                        <w:t>］</w:t>
                      </w:r>
                      <w:r>
                        <w:rPr>
                          <w:rFonts w:eastAsia="ＭＳ Ｐゴシック" w:cs="Calibri" w:ascii="Calibri" w:hAnsi="Calibri"/>
                          <w:color w:val="000000"/>
                        </w:rPr>
                        <w:t xml:space="preserve">0565-43-5077 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lang w:val="ja-JP"/>
                        </w:rPr>
                        <w:t>　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</w:rPr>
                        <w:t>［</w:t>
                      </w:r>
                      <w:r>
                        <w:rPr>
                          <w:rFonts w:eastAsia="ＭＳ Ｐゴシック" w:cs="Calibri" w:ascii="Calibri" w:hAnsi="Calibri"/>
                          <w:color w:val="000000"/>
                        </w:rPr>
                        <w:t>FAX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</w:rPr>
                        <w:t>］</w:t>
                      </w:r>
                      <w:r>
                        <w:rPr>
                          <w:rFonts w:eastAsia="ＭＳ Ｐゴシック" w:cs="Calibri" w:ascii="Calibri" w:hAnsi="Calibri"/>
                          <w:color w:val="000000"/>
                        </w:rPr>
                        <w:t>0565-43-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0</wp:posOffset>
                </wp:positionV>
                <wp:extent cx="6057900" cy="3467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ご記入後、地域医療連携課宛に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Calibri" w:hAnsi="Calibri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頂ければ予約をお取り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.3pt;mso-wrap-distance-left:9.05pt;mso-wrap-distance-right:9.05pt;mso-wrap-distance-top:0pt;mso-wrap-distance-bottom:0pt;margin-top:63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ご記入後、地域医療連携課宛に</w:t>
                      </w:r>
                      <w:r>
                        <w:rPr>
                          <w:rFonts w:eastAsia="ＭＳ Ｐゴシック" w:cs="Calibri" w:ascii="Calibri" w:hAnsi="Calibri"/>
                          <w:color w:val="000000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Calibri" w:hAnsi="Calibri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頂ければ予約をお取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3771900</wp:posOffset>
                </wp:positionV>
                <wp:extent cx="2796540" cy="196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データーは添付資料　参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.5pt;mso-wrap-distance-left:9.05pt;mso-wrap-distance-right:9.05pt;mso-wrap-distance-top:0pt;mso-wrap-distance-bottom:0pt;margin-top:297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データーは添付資料　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5:00Z</dcterms:created>
  <dc:creator>企画5</dc:creator>
  <dc:description/>
  <cp:keywords/>
  <dc:language>en-US</dc:language>
  <cp:lastModifiedBy>前藤 篤史</cp:lastModifiedBy>
  <cp:lastPrinted>2023-12-25T14:09:00Z</cp:lastPrinted>
  <dcterms:modified xsi:type="dcterms:W3CDTF">2024-06-07T10:25:00Z</dcterms:modified>
  <cp:revision>2</cp:revision>
  <dc:subject/>
  <dc:title/>
</cp:coreProperties>
</file>